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FF0000"/>
        </w:rPr>
      </w:pPr>
      <w:r>
        <w:rPr>
          <w:b/>
          <w:color w:val="FF0000"/>
        </w:rPr>
        <w:t>TRƯỜNG MẦM NON 6 THỰC HIỆN CHUYÊN ĐỀ QUẬ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PHÁT TRIỂN TÌNH CẢM VÀ KỸ NĂNG XÃ HỘI CHO TRẺ”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2060"/>
          <w:sz w:val="28"/>
          <w:szCs w:val="28"/>
          <w:lang w:val="vi-VN"/>
        </w:rPr>
        <w:t xml:space="preserve">Ngày </w:t>
      </w:r>
      <w:r>
        <w:rPr>
          <w:rFonts w:eastAsia="Times New Roman"/>
          <w:color w:val="002060"/>
          <w:sz w:val="28"/>
          <w:szCs w:val="28"/>
        </w:rPr>
        <w:t>09/5/2018</w:t>
      </w:r>
      <w:r>
        <w:rPr>
          <w:rFonts w:eastAsia="Times New Roman"/>
          <w:color w:val="002060"/>
          <w:sz w:val="28"/>
          <w:szCs w:val="28"/>
          <w:lang w:val="vi-VN"/>
        </w:rPr>
        <w:t xml:space="preserve"> Trường Mầm non 6 thực hiện chuyên đề “Phát triển tình cảm và kỹ năng xã hội cho trẻ”. Đến tham dự buổi chuyên đề gồm có:</w:t>
      </w:r>
    </w:p>
    <w:p>
      <w:pPr>
        <w:pStyle w:val="NormalWeb"/>
        <w:spacing w:lineRule="auto" w:line="276"/>
        <w:rPr/>
      </w:pPr>
      <w:r>
        <w:rPr>
          <w:color w:val="002060"/>
          <w:sz w:val="28"/>
          <w:szCs w:val="28"/>
        </w:rPr>
        <w:t xml:space="preserve">@ Về phía Phòng Giáo </w:t>
      </w:r>
      <w:r>
        <w:rPr>
          <w:color w:val="002060"/>
          <w:sz w:val="28"/>
          <w:szCs w:val="28"/>
          <w:lang w:val="vi-VN"/>
        </w:rPr>
        <w:t>d</w:t>
      </w:r>
      <w:r>
        <w:rPr>
          <w:color w:val="002060"/>
          <w:sz w:val="28"/>
          <w:szCs w:val="28"/>
        </w:rPr>
        <w:t xml:space="preserve">ục </w:t>
      </w:r>
      <w:r>
        <w:rPr>
          <w:color w:val="002060"/>
          <w:sz w:val="28"/>
          <w:szCs w:val="28"/>
          <w:lang w:val="vi-VN"/>
        </w:rPr>
        <w:t xml:space="preserve">và </w:t>
      </w:r>
      <w:r>
        <w:rPr>
          <w:color w:val="002060"/>
          <w:sz w:val="28"/>
          <w:szCs w:val="28"/>
        </w:rPr>
        <w:t>đào tạo Quận 3</w:t>
      </w:r>
    </w:p>
    <w:p>
      <w:pPr>
        <w:pStyle w:val="NormalWeb"/>
        <w:spacing w:lineRule="auto" w:line="276"/>
        <w:ind w:left="1080" w:hanging="360"/>
        <w:rPr/>
      </w:pPr>
      <w:r>
        <w:rPr>
          <w:color w:val="002060"/>
          <w:sz w:val="28"/>
          <w:szCs w:val="28"/>
        </w:rPr>
        <w:t xml:space="preserve">- Bà Văn Thanh Thảo </w:t>
      </w:r>
      <w:r>
        <w:rPr>
          <w:color w:val="002060"/>
          <w:sz w:val="28"/>
          <w:szCs w:val="28"/>
          <w:lang w:val="vi-VN"/>
        </w:rPr>
        <w:t>-</w:t>
      </w:r>
      <w:r>
        <w:rPr>
          <w:color w:val="002060"/>
          <w:sz w:val="28"/>
          <w:szCs w:val="28"/>
        </w:rPr>
        <w:t xml:space="preserve"> Chuyên viên Mầm non;</w:t>
      </w:r>
    </w:p>
    <w:p>
      <w:pPr>
        <w:pStyle w:val="NormalWeb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@ Về phía trường Mầm non Quận 3</w:t>
      </w:r>
    </w:p>
    <w:p>
      <w:pPr>
        <w:pStyle w:val="NormalWeb"/>
        <w:spacing w:lineRule="auto" w:line="276"/>
        <w:ind w:left="1080" w:hanging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Phó hiệu trưởng và giáo viên  các trường Mầm non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i/>
          <w:i/>
          <w:color w:val="002060"/>
          <w:sz w:val="28"/>
          <w:szCs w:val="28"/>
        </w:rPr>
      </w:pPr>
      <w:r>
        <w:rPr>
          <w:rFonts w:eastAsia="Times New Roman"/>
          <w:i/>
          <w:color w:val="002060"/>
          <w:sz w:val="28"/>
          <w:szCs w:val="28"/>
          <w:lang w:val="vi-VN"/>
        </w:rPr>
        <w:t>Một số hình ảnh thực hiện chuyên đề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iờ học mẫu giáo 5-6 tuổi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ẻ biết nói thích – không thích các trò chơi và nên – không nên làm các hành vi trong ngày hội các trò chơi nước tại trường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5715000" cy="428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2811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5715000" cy="428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2811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654550</wp:posOffset>
            </wp:positionV>
            <wp:extent cx="5715000" cy="42811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28117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76140</wp:posOffset>
            </wp:positionV>
            <wp:extent cx="5715000" cy="4281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color w:val="FF0000"/>
          <w:sz w:val="28"/>
          <w:szCs w:val="28"/>
        </w:rPr>
        <w:t>Giờ học mẫu giáo 4-5 tuổi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ẻ biết nói lời yêu thương, quan tâm với bạ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73025</wp:posOffset>
            </wp:positionV>
            <wp:extent cx="5715000" cy="392684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</wp:posOffset>
            </wp:positionH>
            <wp:positionV relativeFrom="paragraph">
              <wp:posOffset>4415790</wp:posOffset>
            </wp:positionV>
            <wp:extent cx="5715000" cy="38449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324485</wp:posOffset>
            </wp:positionV>
            <wp:extent cx="5722620" cy="427672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4297045</wp:posOffset>
            </wp:positionV>
            <wp:extent cx="5722620" cy="42767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353695</wp:posOffset>
            </wp:positionV>
            <wp:extent cx="5722620" cy="427672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4297045</wp:posOffset>
            </wp:positionV>
            <wp:extent cx="5722620" cy="42767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color w:val="FF0000"/>
          <w:sz w:val="28"/>
          <w:szCs w:val="28"/>
        </w:rPr>
        <w:t>Giờ học mẫu giáo 3-4 tuổi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404495</wp:posOffset>
            </wp:positionV>
            <wp:extent cx="5707380" cy="428815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Trẻ biết biểu lộ cảm xúc vui, ngạc nhiên qua nét mặt, cử chỉ, giọng nói.</w:t>
      </w:r>
    </w:p>
    <w:p>
      <w:pPr>
        <w:pStyle w:val="NormalWeb"/>
        <w:numPr>
          <w:ilvl w:val="0"/>
          <w:numId w:val="0"/>
        </w:numPr>
        <w:spacing w:lineRule="auto" w:line="276"/>
        <w:ind w:left="108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115</wp:posOffset>
            </wp:positionH>
            <wp:positionV relativeFrom="paragraph">
              <wp:posOffset>4730115</wp:posOffset>
            </wp:positionV>
            <wp:extent cx="5707380" cy="32162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pacing w:lineRule="auto" w:line="276"/>
        <w:ind w:left="108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-412750</wp:posOffset>
            </wp:positionV>
            <wp:extent cx="5707380" cy="359156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615</wp:posOffset>
            </wp:positionH>
            <wp:positionV relativeFrom="paragraph">
              <wp:posOffset>4061460</wp:posOffset>
            </wp:positionV>
            <wp:extent cx="5707380" cy="3557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7380" cy="37522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51655</wp:posOffset>
            </wp:positionV>
            <wp:extent cx="5707380" cy="37515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7380" cy="38150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634865</wp:posOffset>
            </wp:positionV>
            <wp:extent cx="5707380" cy="378396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iờ học nhóm 25-36 tháng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ẻ biết biểu lộ yêu thương chú Thỏ (vuốt ve, cho Thỏ ăn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194310</wp:posOffset>
            </wp:positionV>
            <wp:extent cx="5708650" cy="339344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164330</wp:posOffset>
            </wp:positionV>
            <wp:extent cx="5708650" cy="38227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5720715" cy="429069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96130</wp:posOffset>
            </wp:positionV>
            <wp:extent cx="5720715" cy="429069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02150</wp:posOffset>
            </wp:positionV>
            <wp:extent cx="5720715" cy="429069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  <w:t>Bồi dưỡng lý thuyết chuyên đề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5720715" cy="4290695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20715" cy="4290695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549140</wp:posOffset>
            </wp:positionV>
            <wp:extent cx="5720715" cy="4290695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429069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525645</wp:posOffset>
            </wp:positionV>
            <wp:extent cx="5720715" cy="4290695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9:00Z</dcterms:created>
  <dc:creator>Admin</dc:creator>
  <dc:description/>
  <cp:keywords/>
  <dc:language>en-US</dc:language>
  <cp:lastModifiedBy>Soc Nau</cp:lastModifiedBy>
  <dcterms:modified xsi:type="dcterms:W3CDTF">2018-05-10T08:43:00Z</dcterms:modified>
  <cp:revision>6</cp:revision>
  <dc:subject/>
  <dc:title/>
</cp:coreProperties>
</file>